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68415" cy="163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00" cy="163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egoe Script" w:hAnsi="Segoe Script" w:eastAsia="Segoe Script" w:cs="Segoe Script"/>
                                <w:lang w:val="en-US" w:bidi="hi-IN"/>
                              </w:rPr>
                              <w:t>ÚN Hracholus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9pt;width:501.4pt;height:12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egoe Script" w:hAnsi="Segoe Script" w:eastAsia="Segoe Script" w:cs="Segoe Script"/>
                          <w:lang w:val="en-US" w:bidi="hi-IN"/>
                        </w:rPr>
                        <w:t>ÚN Hracholusky</w:t>
                      </w:r>
                    </w:p>
                  </w:txbxContent>
                </v:textbox>
                <v:path textpathok="t"/>
                <v:textpath on="t" fitshape="t" string="ÚN Hracholusky" style="font-family:&quot;Segoe Scrip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402080</wp:posOffset>
            </wp:positionV>
            <wp:extent cx="5524500" cy="3736975"/>
            <wp:effectExtent l="0" t="0" r="0" b="0"/>
            <wp:wrapTight wrapText="bothSides">
              <wp:wrapPolygon edited="0">
                <wp:start x="-263" y="-395"/>
                <wp:lineTo x="-263" y="21949"/>
                <wp:lineTo x="21864" y="21949"/>
                <wp:lineTo x="21864" y="-395"/>
                <wp:lineTo x="-263" y="-3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369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7.2pt;width:197.45pt;height:37.1pt;mso-wrap-style:none;v-text-anchor:middle;mso-position-vertical:top" type="_x0000_t136">
            <v:path textpathok="t"/>
            <v:textpath on="t" fitshape="t" string="15. - 17. 6. 2012" style="font-family:&quot;Segoe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ind w:firstLine="709"/>
        <w:jc w:val="both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>Blížil se konec školního roku a také rybářského kroužku. Nádherné počasí oznamovalo, že léto přebírá štafetu ročního období a pro většinu to znamenalo začátek prázdnin. Než jsme se však rozutekli, podívali jsme se i na ÚN Hracholusky a zkusili štěstí u zdejších břehů.</w:t>
      </w:r>
    </w:p>
    <w:p>
      <w:pPr>
        <w:pStyle w:val="Normal"/>
        <w:ind w:firstLine="709"/>
        <w:jc w:val="both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352425</wp:posOffset>
            </wp:positionV>
            <wp:extent cx="3126740" cy="2135505"/>
            <wp:effectExtent l="0" t="0" r="0" b="0"/>
            <wp:wrapTight wrapText="bothSides">
              <wp:wrapPolygon edited="0">
                <wp:start x="-495" y="-742"/>
                <wp:lineTo x="-495" y="22249"/>
                <wp:lineTo x="22094" y="22249"/>
                <wp:lineTo x="22094" y="-742"/>
                <wp:lineTo x="-495" y="-74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1355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  <w:lang w:val="en-US" w:eastAsia="en-US"/>
        </w:rPr>
        <w:t>Po příjezdu jsme se ubytovali v malých útulných chatkách. Nezdržovali jsme se se zbytečným vybalováním, vzali jsme naše rybářské náčiní a šli se uvítat s vodou.</w:t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7740</wp:posOffset>
            </wp:positionH>
            <wp:positionV relativeFrom="paragraph">
              <wp:posOffset>-53975</wp:posOffset>
            </wp:positionV>
            <wp:extent cx="3823970" cy="3436620"/>
            <wp:effectExtent l="0" t="0" r="0" b="0"/>
            <wp:wrapTight wrapText="bothSides">
              <wp:wrapPolygon edited="0">
                <wp:start x="-574" y="-766"/>
                <wp:lineTo x="-574" y="22267"/>
                <wp:lineTo x="22173" y="22267"/>
                <wp:lineTo x="22173" y="-766"/>
                <wp:lineTo x="-574" y="-76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4366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>Byl nás plný břeh a na lov ryb proběhla i pořádná příprava. Převazovaly se pruty, míchalo se krmení a zakrmovalo.</w:t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ab/>
        <w:tab/>
        <w:tab/>
        <w:tab/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2175</wp:posOffset>
            </wp:positionH>
            <wp:positionV relativeFrom="paragraph">
              <wp:posOffset>434340</wp:posOffset>
            </wp:positionV>
            <wp:extent cx="4225925" cy="3575685"/>
            <wp:effectExtent l="0" t="0" r="0" b="0"/>
            <wp:wrapTight wrapText="bothSides">
              <wp:wrapPolygon edited="0">
                <wp:start x="-447" y="-598"/>
                <wp:lineTo x="-447" y="22122"/>
                <wp:lineTo x="22048" y="22122"/>
                <wp:lineTo x="22048" y="-598"/>
                <wp:lineTo x="-447" y="-59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57568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1885</wp:posOffset>
            </wp:positionH>
            <wp:positionV relativeFrom="paragraph">
              <wp:posOffset>4017010</wp:posOffset>
            </wp:positionV>
            <wp:extent cx="4313555" cy="3531870"/>
            <wp:effectExtent l="0" t="0" r="0" b="0"/>
            <wp:wrapTight wrapText="bothSides">
              <wp:wrapPolygon edited="0">
                <wp:start x="-463" y="-615"/>
                <wp:lineTo x="-463" y="22136"/>
                <wp:lineTo x="22062" y="22136"/>
                <wp:lineTo x="22062" y="-615"/>
                <wp:lineTo x="-463" y="-61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5318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>Po chvíli se začala ozývat šplouchnutí vody, když naše padající olova s krmením rozrážela klidnou vodní hladinu.</w:t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Segoe Script;Japanese Gothic" w:ascii="Segoe Script;Japanese Gothic" w:hAnsi="Segoe Script;Japanese Gothic"/>
          <w:sz w:val="28"/>
          <w:szCs w:val="28"/>
        </w:rPr>
        <w:t>První náhozy byly plné napětí a nám nezbývalo nic jiného než jen čekat.</w:t>
      </w:r>
      <w:r>
        <w:br w:type="page"/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  <w:lang w:val="en-US" w:eastAsia="en-US"/>
        </w:rPr>
      </w:pPr>
      <w:r>
        <w:rPr>
          <w:rFonts w:cs="Segoe Script;Japanese Gothic" w:ascii="Segoe Script;Japanese Gothic" w:hAnsi="Segoe Script;Japanese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-76200</wp:posOffset>
            </wp:positionV>
            <wp:extent cx="3363595" cy="2566035"/>
            <wp:effectExtent l="0" t="0" r="0" b="0"/>
            <wp:wrapTight wrapText="bothSides">
              <wp:wrapPolygon edited="0">
                <wp:start x="-510" y="-681"/>
                <wp:lineTo x="-510" y="22195"/>
                <wp:lineTo x="22109" y="22195"/>
                <wp:lineTo x="22109" y="-681"/>
                <wp:lineTo x="-510" y="-68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660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>Dokonce ani černočerná tma nás neodradila od lovu a usilovně jsme přemáhali naší únavu.</w:t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  <w:lang w:val="en-US" w:eastAsia="en-US"/>
        </w:rPr>
      </w:pPr>
      <w:r>
        <w:rPr>
          <w:rFonts w:cs="Segoe Script;Japanese Gothic" w:ascii="Segoe Script;Japanese Gothic" w:hAnsi="Segoe Script;Japanese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185420</wp:posOffset>
            </wp:positionV>
            <wp:extent cx="3352800" cy="2289810"/>
            <wp:effectExtent l="0" t="0" r="0" b="0"/>
            <wp:wrapTight wrapText="bothSides">
              <wp:wrapPolygon edited="0">
                <wp:start x="-512" y="-768"/>
                <wp:lineTo x="-512" y="22273"/>
                <wp:lineTo x="22111" y="22273"/>
                <wp:lineTo x="22111" y="-768"/>
                <wp:lineTo x="-512" y="-768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98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>Samozřejmě našli se mezi námi tací, kteří svůj boj prohráli a usnuli.</w:t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9685</wp:posOffset>
            </wp:positionV>
            <wp:extent cx="3458845" cy="2364105"/>
            <wp:effectExtent l="0" t="0" r="0" b="0"/>
            <wp:wrapTight wrapText="bothSides">
              <wp:wrapPolygon edited="0">
                <wp:start x="-496" y="-743"/>
                <wp:lineTo x="-496" y="22249"/>
                <wp:lineTo x="22096" y="22249"/>
                <wp:lineTo x="22096" y="-743"/>
                <wp:lineTo x="-496" y="-743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641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>Když první sluneční paprsky začaly zahánět noc a probudily některé spící  šípkové Růženky, snídaně už byla na stole.</w:t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Segoe Script;Japanese Gothic" w:ascii="Segoe Script;Japanese Gothic" w:hAnsi="Segoe Script;Japanese Gothic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-76200</wp:posOffset>
            </wp:positionV>
            <wp:extent cx="3576320" cy="2438400"/>
            <wp:effectExtent l="0" t="0" r="0" b="0"/>
            <wp:wrapTight wrapText="bothSides">
              <wp:wrapPolygon edited="0">
                <wp:start x="-479" y="-717"/>
                <wp:lineTo x="-479" y="22227"/>
                <wp:lineTo x="22079" y="22227"/>
                <wp:lineTo x="22079" y="-717"/>
                <wp:lineTo x="-479" y="-717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438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Po snídani už jsme zase všichni seděli u vody a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2895600</wp:posOffset>
            </wp:positionV>
            <wp:extent cx="3810000" cy="2586990"/>
            <wp:effectExtent l="0" t="0" r="0" b="0"/>
            <wp:wrapTight wrapText="bothSides">
              <wp:wrapPolygon edited="0">
                <wp:start x="-448" y="-672"/>
                <wp:lineTo x="-448" y="22188"/>
                <wp:lineTo x="22047" y="22188"/>
                <wp:lineTo x="22047" y="-672"/>
                <wp:lineTo x="-448" y="-672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 xml:space="preserve">znovu nahazovali. </w:t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8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8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8"/>
        <w:rPr>
          <w:rFonts w:ascii="Segoe Script;Japanese Gothic" w:hAnsi="Segoe Script;Japanese Gothic" w:cs="Segoe Script;Japanese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1634490</wp:posOffset>
            </wp:positionV>
            <wp:extent cx="2286000" cy="3352800"/>
            <wp:effectExtent l="0" t="0" r="0" b="0"/>
            <wp:wrapTight wrapText="bothSides">
              <wp:wrapPolygon edited="0">
                <wp:start x="-598" y="-397"/>
                <wp:lineTo x="-598" y="21948"/>
                <wp:lineTo x="22198" y="21948"/>
                <wp:lineTo x="22198" y="-397"/>
                <wp:lineTo x="-598" y="-397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28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>Snažili jsme se využít každé chvilky, ale pro některé to bylo nekonečné čekání.</w:t>
      </w:r>
    </w:p>
    <w:p>
      <w:pPr>
        <w:pStyle w:val="Normal"/>
        <w:ind w:firstLine="708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8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Segoe Script;Japanese Gothic" w:ascii="Segoe Script;Japanese Gothic" w:hAnsi="Segoe Script;Japanese Gothic"/>
          <w:sz w:val="28"/>
          <w:szCs w:val="28"/>
        </w:rPr>
        <w:t>Jelikož začal i lov dravců, tak děti zkusily štěstí s přívlačí. Prohazování vody přineslo své ovoce v podobě malé štiky, která se po vyfocení vrátila zpět do vody.</w:t>
      </w:r>
      <w:r>
        <w:br w:type="page"/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84885</wp:posOffset>
            </wp:positionH>
            <wp:positionV relativeFrom="paragraph">
              <wp:posOffset>-306070</wp:posOffset>
            </wp:positionV>
            <wp:extent cx="4317365" cy="3729990"/>
            <wp:effectExtent l="0" t="0" r="0" b="0"/>
            <wp:wrapTight wrapText="bothSides">
              <wp:wrapPolygon edited="0">
                <wp:start x="-462" y="-615"/>
                <wp:lineTo x="-462" y="22140"/>
                <wp:lineTo x="22061" y="22140"/>
                <wp:lineTo x="22061" y="-615"/>
                <wp:lineTo x="-462" y="-615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7299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>Večer, v den příjezdu, se postavilo i letní sídlo, které bylo blíž u vody a plně se využívalo hlavně během dne a večera.</w:t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ind w:firstLine="709"/>
        <w:rPr>
          <w:rFonts w:ascii="Segoe Script;Japanese Gothic" w:hAnsi="Segoe Script;Japanese Gothic" w:cs="Segoe Script;Japanese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5185</wp:posOffset>
            </wp:positionH>
            <wp:positionV relativeFrom="paragraph">
              <wp:posOffset>-266065</wp:posOffset>
            </wp:positionV>
            <wp:extent cx="4020185" cy="3348355"/>
            <wp:effectExtent l="0" t="0" r="0" b="0"/>
            <wp:wrapTight wrapText="bothSides">
              <wp:wrapPolygon edited="0">
                <wp:start x="-479" y="-638"/>
                <wp:lineTo x="-479" y="22160"/>
                <wp:lineTo x="22078" y="22160"/>
                <wp:lineTo x="22078" y="-638"/>
                <wp:lineTo x="-479" y="-638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34835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 xml:space="preserve">Nechyběl nám ani gril, o který se pilně staraly naše hospodyňky. </w:t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rFonts w:ascii="Segoe Script;Japanese Gothic" w:hAnsi="Segoe Script;Japanese Gothic" w:cs="Segoe Script;Japanese Gothic"/>
          <w:b/>
          <w:b/>
          <w:sz w:val="28"/>
          <w:szCs w:val="28"/>
        </w:rPr>
      </w:pPr>
      <w:r>
        <w:rPr>
          <w:rFonts w:cs="Segoe Script;Japanese Gothic" w:ascii="Segoe Script;Japanese Gothic" w:hAnsi="Segoe Script;Japanese Gothic"/>
          <w:b/>
          <w:sz w:val="28"/>
          <w:szCs w:val="28"/>
        </w:rPr>
      </w:r>
    </w:p>
    <w:p>
      <w:pPr>
        <w:pStyle w:val="Normal"/>
        <w:ind w:firstLine="708"/>
        <w:rPr>
          <w:rFonts w:ascii="Segoe Script;Japanese Gothic" w:hAnsi="Segoe Script;Japanese Gothic" w:cs="Segoe Script;Japanese Gothic"/>
          <w:b/>
          <w:b/>
          <w:sz w:val="28"/>
          <w:szCs w:val="28"/>
        </w:rPr>
      </w:pPr>
      <w:r>
        <w:rPr>
          <w:rFonts w:cs="Segoe Script;Japanese Gothic" w:ascii="Segoe Script;Japanese Gothic" w:hAnsi="Segoe Script;Japanese Gothic"/>
          <w:b/>
          <w:sz w:val="28"/>
          <w:szCs w:val="28"/>
        </w:rPr>
      </w:r>
    </w:p>
    <w:p>
      <w:pPr>
        <w:pStyle w:val="Normal"/>
        <w:ind w:firstLine="708"/>
        <w:rPr>
          <w:rFonts w:ascii="Segoe Script;Japanese Gothic" w:hAnsi="Segoe Script;Japanese Gothic" w:cs="Segoe Script;Japanese Gothic"/>
          <w:b/>
          <w:b/>
          <w:sz w:val="28"/>
          <w:szCs w:val="28"/>
          <w:lang w:val="en-US" w:eastAsia="en-US"/>
        </w:rPr>
      </w:pPr>
      <w:r>
        <w:rPr>
          <w:rFonts w:cs="Segoe Script;Japanese Gothic" w:ascii="Segoe Script;Japanese Gothic" w:hAnsi="Segoe Script;Japanese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4155</wp:posOffset>
            </wp:positionH>
            <wp:positionV relativeFrom="paragraph">
              <wp:posOffset>-542925</wp:posOffset>
            </wp:positionV>
            <wp:extent cx="4446270" cy="3973830"/>
            <wp:effectExtent l="0" t="0" r="0" b="0"/>
            <wp:wrapTight wrapText="bothSides">
              <wp:wrapPolygon edited="0">
                <wp:start x="-463" y="-615"/>
                <wp:lineTo x="-463" y="22140"/>
                <wp:lineTo x="22062" y="22140"/>
                <wp:lineTo x="22062" y="-615"/>
                <wp:lineTo x="-463" y="-615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9738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Segoe Script;Japanese Gothic" w:ascii="Segoe Script;Japanese Gothic" w:hAnsi="Segoe Script;Japanese Gothic"/>
          <w:sz w:val="28"/>
          <w:szCs w:val="28"/>
        </w:rPr>
        <w:t>Sluníčko stoupalo stále výš a s ním i teploty. Častěji jsme vyhledávali stín, abychom se před silným žárem schovali,…</w:t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  <w:lang w:val="en-US" w:eastAsia="en-US"/>
        </w:rPr>
      </w:pPr>
      <w:r>
        <w:rPr>
          <w:rFonts w:cs="Segoe Script;Japanese Gothic" w:ascii="Segoe Script;Japanese Gothic" w:hAnsi="Segoe Script;Japanese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87855</wp:posOffset>
            </wp:positionH>
            <wp:positionV relativeFrom="paragraph">
              <wp:posOffset>-605790</wp:posOffset>
            </wp:positionV>
            <wp:extent cx="4453890" cy="3774440"/>
            <wp:effectExtent l="0" t="0" r="0" b="0"/>
            <wp:wrapTight wrapText="bothSides">
              <wp:wrapPolygon edited="0">
                <wp:start x="-420" y="-633"/>
                <wp:lineTo x="-420" y="22154"/>
                <wp:lineTo x="22020" y="22154"/>
                <wp:lineTo x="22020" y="-633"/>
                <wp:lineTo x="-420" y="-633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7744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>…</w:t>
      </w:r>
      <w:r>
        <w:rPr>
          <w:rFonts w:cs="Segoe Script;Japanese Gothic" w:ascii="Segoe Script;Japanese Gothic" w:hAnsi="Segoe Script;Japanese Gothic"/>
          <w:sz w:val="28"/>
          <w:szCs w:val="28"/>
        </w:rPr>
        <w:t>ale mezi kameny se našla i užovka obojková, která se slunečních paprsků nemohla nabažit.</w:t>
      </w:r>
      <w:r>
        <w:br w:type="page"/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  <w:lang w:val="en-US" w:eastAsia="en-US"/>
        </w:rPr>
      </w:pPr>
      <w:r>
        <w:rPr>
          <w:rFonts w:cs="Segoe Script;Japanese Gothic" w:ascii="Segoe Script;Japanese Gothic" w:hAnsi="Segoe Script;Japanese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9100</wp:posOffset>
            </wp:positionH>
            <wp:positionV relativeFrom="paragraph">
              <wp:posOffset>38100</wp:posOffset>
            </wp:positionV>
            <wp:extent cx="3463290" cy="2362835"/>
            <wp:effectExtent l="0" t="0" r="0" b="0"/>
            <wp:wrapTight wrapText="bothSides">
              <wp:wrapPolygon edited="0">
                <wp:start x="-478" y="-717"/>
                <wp:lineTo x="-478" y="22227"/>
                <wp:lineTo x="22079" y="22227"/>
                <wp:lineTo x="22079" y="-717"/>
                <wp:lineTo x="-478" y="-717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3628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>Odbíjela dvanáctá odpoledne, všichni jsme se sešli u oběda a přemýšleli nad odpoledním programem.</w:t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  <w:lang w:val="en-US" w:eastAsia="en-US"/>
        </w:rPr>
      </w:pPr>
      <w:r>
        <w:rPr>
          <w:rFonts w:cs="Segoe Script;Japanese Gothic" w:ascii="Segoe Script;Japanese Gothic" w:hAnsi="Segoe Script;Japanese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09900</wp:posOffset>
            </wp:positionH>
            <wp:positionV relativeFrom="paragraph">
              <wp:posOffset>193675</wp:posOffset>
            </wp:positionV>
            <wp:extent cx="3467100" cy="2368550"/>
            <wp:effectExtent l="0" t="0" r="0" b="0"/>
            <wp:wrapTight wrapText="bothSides">
              <wp:wrapPolygon edited="0">
                <wp:start x="-418" y="-626"/>
                <wp:lineTo x="-418" y="22148"/>
                <wp:lineTo x="22018" y="22148"/>
                <wp:lineTo x="22018" y="-626"/>
                <wp:lineTo x="-418" y="-626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685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>Ne, že by jsme upustili od chytání, ale v neúprosném vedru jsme měli tak zpocená těla, jako kdybychom se koupali,…</w:t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  <w:lang w:val="en-US" w:eastAsia="en-US"/>
        </w:rPr>
      </w:pPr>
      <w:r>
        <w:rPr>
          <w:rFonts w:cs="Segoe Script;Japanese Gothic" w:ascii="Segoe Script;Japanese Gothic" w:hAnsi="Segoe Script;Japanese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04800</wp:posOffset>
            </wp:positionH>
            <wp:positionV relativeFrom="paragraph">
              <wp:posOffset>-46990</wp:posOffset>
            </wp:positionV>
            <wp:extent cx="3467100" cy="2644140"/>
            <wp:effectExtent l="0" t="0" r="0" b="0"/>
            <wp:wrapTight wrapText="bothSides">
              <wp:wrapPolygon edited="0">
                <wp:start x="-539" y="-717"/>
                <wp:lineTo x="-539" y="22228"/>
                <wp:lineTo x="22140" y="22228"/>
                <wp:lineTo x="22140" y="-717"/>
                <wp:lineTo x="-539" y="-717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441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>…</w:t>
      </w:r>
      <w:r>
        <w:rPr>
          <w:rFonts w:cs="Segoe Script;Japanese Gothic" w:ascii="Segoe Script;Japanese Gothic" w:hAnsi="Segoe Script;Japanese Gothic"/>
          <w:sz w:val="28"/>
          <w:szCs w:val="28"/>
        </w:rPr>
        <w:t xml:space="preserve">proto se všichni převlékli do plavek a naskákali do vody. I když to na první pohled nebylo vidět, byli jsme pěkně opálení jak z Chorvatska. </w:t>
      </w:r>
      <w:r>
        <w:br w:type="page"/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 xml:space="preserve">Aby se naše těla nerozmočila ve vodě,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94715</wp:posOffset>
            </wp:positionH>
            <wp:positionV relativeFrom="paragraph">
              <wp:posOffset>-274320</wp:posOffset>
            </wp:positionV>
            <wp:extent cx="4419600" cy="3684905"/>
            <wp:effectExtent l="0" t="0" r="0" b="0"/>
            <wp:wrapTight wrapText="bothSides">
              <wp:wrapPolygon edited="0">
                <wp:start x="-422" y="-633"/>
                <wp:lineTo x="-422" y="22154"/>
                <wp:lineTo x="22022" y="22154"/>
                <wp:lineTo x="22022" y="-633"/>
                <wp:lineTo x="-422" y="-633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849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 xml:space="preserve">vymýšleli jsme hry na břehu, za které každý dostal sladkou odměnu. </w:t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14425</wp:posOffset>
            </wp:positionH>
            <wp:positionV relativeFrom="paragraph">
              <wp:posOffset>-316865</wp:posOffset>
            </wp:positionV>
            <wp:extent cx="3927475" cy="3220085"/>
            <wp:effectExtent l="0" t="0" r="0" b="0"/>
            <wp:wrapTight wrapText="bothSides">
              <wp:wrapPolygon edited="0">
                <wp:start x="-274" y="-365"/>
                <wp:lineTo x="-274" y="21920"/>
                <wp:lineTo x="21873" y="21920"/>
                <wp:lineTo x="21873" y="-365"/>
                <wp:lineTo x="-274" y="-365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22008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 xml:space="preserve">Než pán nebe došel na konec své dlouhé cesty, tak naše hospodyňky začaly připravovat večeři. Mezi tím se ostatní převlékli do suchého oblečení a znovu připravovali pruty na večerní lov. </w:t>
      </w:r>
      <w:r>
        <w:br w:type="page"/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 xml:space="preserve">Po večeři jsme opět nahodili a stejně jako večer před tím přišlo pár kapříků, cejnů a karásků. Ani jsme nemrkli a obloha byla zahalena v černém plášti posypaná miliony hvězd. V tiché tmě šlo slyšet každé šeptnutí, takže jsme se některým pazvukům, které se ozývaly  v dáli, museli smát. </w:t>
      </w:r>
    </w:p>
    <w:p>
      <w:pPr>
        <w:pStyle w:val="Normal"/>
        <w:tabs>
          <w:tab w:val="clear" w:pos="708"/>
          <w:tab w:val="left" w:pos="954" w:leader="none"/>
        </w:tabs>
        <w:ind w:firstLine="953"/>
        <w:rPr/>
      </w:pPr>
      <w:r>
        <w:rPr>
          <w:rFonts w:cs="Segoe Script;Japanese Gothic" w:ascii="Segoe Script;Japanese Gothic" w:hAnsi="Segoe Script;Japanese Gothic"/>
          <w:sz w:val="28"/>
          <w:szCs w:val="28"/>
        </w:rPr>
        <w:t xml:space="preserve">Rozbřesk nám odhalil několik mráčku plujících po obloze. Počasí to však nezkazilo a než jsme dosnídali,  sluníčko už neúprosně pálilo. </w:t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  <w:lang w:val="en-US" w:eastAsia="en-US"/>
        </w:rPr>
      </w:pPr>
      <w:r>
        <w:rPr>
          <w:rFonts w:cs="Segoe Script;Japanese Gothic" w:ascii="Segoe Script;Japanese Gothic" w:hAnsi="Segoe Script;Japanese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185420</wp:posOffset>
            </wp:positionV>
            <wp:extent cx="3238500" cy="2463165"/>
            <wp:effectExtent l="0" t="0" r="0" b="0"/>
            <wp:wrapTight wrapText="bothSides">
              <wp:wrapPolygon edited="0">
                <wp:start x="-419" y="-563"/>
                <wp:lineTo x="-419" y="22091"/>
                <wp:lineTo x="22019" y="22091"/>
                <wp:lineTo x="22019" y="-563"/>
                <wp:lineTo x="-419" y="-563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631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79425</wp:posOffset>
            </wp:positionH>
            <wp:positionV relativeFrom="paragraph">
              <wp:posOffset>2197735</wp:posOffset>
            </wp:positionV>
            <wp:extent cx="3238500" cy="2461260"/>
            <wp:effectExtent l="0" t="0" r="0" b="0"/>
            <wp:wrapTight wrapText="bothSides">
              <wp:wrapPolygon edited="0">
                <wp:start x="-530" y="-710"/>
                <wp:lineTo x="-530" y="22221"/>
                <wp:lineTo x="22130" y="22221"/>
                <wp:lineTo x="22130" y="-710"/>
                <wp:lineTo x="-530" y="-71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612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>I když by většina z nás zůstala u vody ještě několik dní, museli jsme balit.</w:t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953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>V první řadě bylo ovšem důležité umýt veškeré použité nádobí.</w:t>
      </w:r>
      <w:r>
        <w:br w:type="page"/>
      </w:r>
    </w:p>
    <w:p>
      <w:pPr>
        <w:pStyle w:val="Normal"/>
        <w:tabs>
          <w:tab w:val="clear" w:pos="708"/>
          <w:tab w:val="left" w:pos="954" w:leader="none"/>
        </w:tabs>
        <w:ind w:firstLine="953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09900</wp:posOffset>
            </wp:positionH>
            <wp:positionV relativeFrom="paragraph">
              <wp:posOffset>-304800</wp:posOffset>
            </wp:positionV>
            <wp:extent cx="2667000" cy="2036445"/>
            <wp:effectExtent l="0" t="0" r="0" b="0"/>
            <wp:wrapTight wrapText="bothSides">
              <wp:wrapPolygon edited="0">
                <wp:start x="-552" y="-740"/>
                <wp:lineTo x="-552" y="22246"/>
                <wp:lineTo x="22152" y="22246"/>
                <wp:lineTo x="22152" y="-740"/>
                <wp:lineTo x="-552" y="-74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64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3190</wp:posOffset>
            </wp:positionH>
            <wp:positionV relativeFrom="paragraph">
              <wp:posOffset>1873885</wp:posOffset>
            </wp:positionV>
            <wp:extent cx="2760980" cy="2335530"/>
            <wp:effectExtent l="0" t="0" r="0" b="0"/>
            <wp:wrapTight wrapText="bothSides">
              <wp:wrapPolygon edited="0">
                <wp:start x="-575" y="-765"/>
                <wp:lineTo x="-575" y="22270"/>
                <wp:lineTo x="22176" y="22270"/>
                <wp:lineTo x="22176" y="-765"/>
                <wp:lineTo x="-575" y="-765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3355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34030</wp:posOffset>
            </wp:positionH>
            <wp:positionV relativeFrom="paragraph">
              <wp:posOffset>1915160</wp:posOffset>
            </wp:positionV>
            <wp:extent cx="2847340" cy="2472055"/>
            <wp:effectExtent l="0" t="0" r="0" b="0"/>
            <wp:wrapTight wrapText="bothSides">
              <wp:wrapPolygon edited="0">
                <wp:start x="-437" y="-583"/>
                <wp:lineTo x="-437" y="22111"/>
                <wp:lineTo x="22039" y="22111"/>
                <wp:lineTo x="22039" y="-583"/>
                <wp:lineTo x="-437" y="-583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7205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>Před zabalením posledních nahozených prutů, proběhla i menší diskuze o celém víkendu…</w:t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jc w:val="center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jc w:val="center"/>
        <w:rPr>
          <w:rFonts w:ascii="Segoe Script;Japanese Gothic" w:hAnsi="Segoe Script;Japanese Gothic" w:cs="Segoe Script;Japanese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52600</wp:posOffset>
            </wp:positionH>
            <wp:positionV relativeFrom="paragraph">
              <wp:posOffset>683895</wp:posOffset>
            </wp:positionV>
            <wp:extent cx="2552700" cy="1953895"/>
            <wp:effectExtent l="0" t="0" r="0" b="0"/>
            <wp:wrapTight wrapText="bothSides">
              <wp:wrapPolygon edited="0">
                <wp:start x="-272" y="-364"/>
                <wp:lineTo x="-272" y="21918"/>
                <wp:lineTo x="21873" y="21918"/>
                <wp:lineTo x="21873" y="-364"/>
                <wp:lineTo x="-272" y="-364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538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Script;Japanese Gothic" w:ascii="Segoe Script;Japanese Gothic" w:hAnsi="Segoe Script;Japanese Gothic"/>
          <w:sz w:val="28"/>
          <w:szCs w:val="28"/>
        </w:rPr>
        <w:t>…</w:t>
      </w:r>
      <w:r>
        <w:rPr>
          <w:rFonts w:cs="Segoe Script;Japanese Gothic" w:ascii="Segoe Script;Japanese Gothic" w:hAnsi="Segoe Script;Japanese Gothic"/>
          <w:sz w:val="28"/>
          <w:szCs w:val="28"/>
        </w:rPr>
        <w:t>a taky soutěž o přehození nádrže, ve které samozřejmě nikdo nevyhrál.</w:t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p>
      <w:pPr>
        <w:pStyle w:val="Normal"/>
        <w:jc w:val="center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  <w:t>Pak už jsme se jen rozloučili s vodou a upnuli pohledy k našim domovům.</w:t>
      </w:r>
    </w:p>
    <w:p>
      <w:pPr>
        <w:pStyle w:val="Normal"/>
        <w:jc w:val="center"/>
        <w:rPr>
          <w:rFonts w:ascii="Segoe Script;Japanese Gothic" w:hAnsi="Segoe Script;Japanese Gothic" w:cs="Segoe Script;Japanese Gothic"/>
          <w:sz w:val="28"/>
          <w:szCs w:val="28"/>
        </w:rPr>
      </w:pPr>
      <w:r>
        <w:rPr>
          <w:rFonts w:cs="Segoe Script;Japanese Gothic" w:ascii="Segoe Script;Japanese Gothic" w:hAnsi="Segoe Script;Japanese Gothic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default"/>
  </w:font>
  <w:font w:name="Segoe Script">
    <w:altName w:val="Japanese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3:00Z</dcterms:created>
  <dc:creator>Haňulíshek</dc:creator>
  <dc:description/>
  <cp:keywords/>
  <dc:language>en-US</dc:language>
  <cp:lastModifiedBy>simek</cp:lastModifiedBy>
  <dcterms:modified xsi:type="dcterms:W3CDTF">2012-10-28T17:13:00Z</dcterms:modified>
  <cp:revision>2</cp:revision>
  <dc:subject/>
  <dc:title> </dc:title>
</cp:coreProperties>
</file>